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L I P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March 2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Into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7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thamp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programs are distributed on an "As Is"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out warranty of any kind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ing but not limited to the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rpose. The entire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formance of these programs is with you.  You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uthor) assume the entire cost of a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air, servicing or correction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uthor be liable to you for any damag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lost profits, lost savings,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consequential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ability to use these programs, even if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s been advised 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cknowledge that you have read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erstand it, and agree to be bound by its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ditions.  You furthermore agree that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lete and exclusive statement between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, and the program author, which supersed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osal or prior agreement, oral or written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ommunication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r Supported Software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What is FLIPS?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 FLIPS Files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The Distribution of FLIPS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 Future Versions of FLIPS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stalling FLIPS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Setting up a Door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 Configuring FLIPS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nal Note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ould like to acknowledge the eff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ie Kron and his &lt;ToolBox&gt; bulletin bo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help in bringing these programs to li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ir help, none of this w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anks g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PS Ver. 1.0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copy and share thes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evaluating these programs you find them usefu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lso encouraged to send a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hn Intorc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7 Stat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ampton, MA  0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PS is distributed as User Supported Software.  This metho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computer programs is based on the following princip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That the value and utility of software is best assess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on his or he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  That the creation and ongoing development of quality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can and should be supported by those who benef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 That the copying and free distribution of programs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raged rather than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may legally obtain a copy of these programs for h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ion from a friend, bulletin board, or computer club at no co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've had a chance to use and evaluate the programs on your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at your leisure, you are encouraged to either make a sm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ibution to the support of these programs or discontinue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.  In either case, your are encouraged to continue to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program for distribution to and evaluation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distribution of software and voluntary payment for its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iminates advertising, distribution, and copy protection cost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s, and provides users with quality software at a greatly redu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, the ability to evaluate software before purchasing, and expos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ari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encourage the User Supported concept.  If you find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cipals to your liking, your contribution is solicited to make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PS Ver. 1.0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What is FLI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IPS is a game program written to operate as a "DOOR"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BBS-PC Program ((c) Tom Mack).  FLIPS is not meant to op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stand-alone program, but solely as an exten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BBS-PC Program.  FLIPS expects its instructions to come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port and echoes its output to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 and the host, or SYSOP's,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IPS has been tested and shown to operate without faul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versions 13 and 14 on the IBM PC AT and XT, the Compaq Pl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ThinkMate Taiwanese clone.  User's who install and op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on additional machine types or additional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BBS-PC are encouraged to report their experience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 FLIP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ips is comprised of and uses several files.  Each of the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ether with a short description of its purpose, i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DO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is the compiled version of the actual FLIP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, the program that runs the FLIP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C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is the FLIPS configuration program tha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to create a file of defaults for various FLIP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is the file in which default value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tings are stored for flips.  It is an ASCII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directly modified with any editor but is easi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 using FLIPSCO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is the file that FLIPS displays when ask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ructions.  It may be customized to a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or display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.W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is the default welcome screen tha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when FLIPS is started.  I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ized for your system using any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PS Ver. 1.0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.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LIPS uses this file to store the current coun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ames played and games won and lost by the compu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ponents.  This file is not distributed with FLIPS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created the first time that flips is run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DOR.B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CON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se are the source code files for FLIPSDOR.COM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IPSCON.COM.  They are included so that the user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stomize, improve, or fix the FLIPS programs.  The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not examples of eloquent programming, but, mos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,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P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The Distribution of F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IPS is distributed for you to use and enjoy.  You are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o distribute these programs in modified form. 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bidden to charge more than a reproduction charge (the co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and perhaps mailing costs) for the distribution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 Future Versions of F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ture versions of FLIPS will include support for ANS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s and feature dynamic board updates, color screens et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's no telling when these versions will be made available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be released as soon as possible.  Your suppor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rage the continued development of FLIPS and other produ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John Intorcio.  We ask your support not only in the for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tary contributions, but also by contributing directl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of the programs by supplying bug reports, fix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or details of improvements that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PS Ver. 1.0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stalling F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Setting up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cedure for setting up a door is explain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accompanying the RBBS-PC software and will on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use the RBBS-PC CONFIG program to tell your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BBS-PC that you will be using doors.  Further, you must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the batch file you wish to use to start in the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are using to display the names of available door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name for this file is MENU5 but you may have change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you must set up a batch file to initiate flip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from RBBS-PC.  This batch file must contain the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to set the proper directory, initiate the FLIPSDOR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and return to RBBS-PC upon completion of flip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batch file must be the name that appears in the do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and the name which the user types to open that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.  All this is very confusing.  Please refer to the RBBS-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Configuring F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operating FLIPS, the FLIPS configuration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PSCON.COM should be used to create a configuration file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called FLIPS.CNF.  Each of the configuration item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When through making changes, you may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0 or simply press enter to update th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exit FLIPS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ulletin Boa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name of the Bulletin Board that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as it should be displayed within FLIPS.  FLIPS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ame when displaying options such as "Return To    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elcome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on initiation, FLIPS displays a "welcome screen"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 users of any important information".  This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s the name of the file that FLIPS is to display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IPS does not find the file specified by this item, an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printed but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Path for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Pathname to be added to the welcom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when attempting to loc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PS Ver. 1.0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Name for RBBS-PC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name being used for the RBBS-PC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usually MESSAGES, which FLIPS uses to obtain the us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parameters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Path for RBBS-PC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ips uses the message file created by RBBS-PC to ob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's communication parameters and name.  This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that FLIPS should follow in attempting to locate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Instruc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ips is supplied with an instruction file na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IPS.HLP that is displayed when the user chooses the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instructions.  If you wish to change the nam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, you may inform FLIPS of the chan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Path for Instru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Pathname to be added to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file so that FLIPS may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Line Feed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ips enables the user to toggle the suppression of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eds after each line of text that is sent.  This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sed to establish the default line feed setting.  A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one should be entered if line feeds ARE to be sent;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zero if they are NOT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Graphic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IPS enables the user to toggle between two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: one which uses only standard characters and one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the IBM extended ASCII character set.  This paramet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to establish the default graphics setting.  An entr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indicates that the extended ASCII characters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, an entry of zero indicates that only stand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Maximum Games Pe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parameter sets the maximum number of games that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yed each time FLIP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Maximum Time Pe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parameter sets the maximum number of minute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y spend in the FLIP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PS Ver. 1.0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selection is used to toggle between COM1: and COM2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communications port that FLIPS shoul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Pause After Compute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parameter is used to set the length of time,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s, that the computer will pause to allow the use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t's move before updat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nal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a final note, you may wish to consider the use of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WATCHDOG as described in the RBBS-PC manual.  This program watches </w:t>
      </w:r>
    </w:p>
    <w:p>
      <w:pPr>
        <w:pStyle w:val="PreformattedText"/>
        <w:bidi w:val="0"/>
        <w:jc w:val="left"/>
        <w:rPr/>
      </w:pPr>
      <w:r>
        <w:rPr/>
        <w:tab/>
        <w:t xml:space="preserve">over the COM port and will reboot the system if the user drops </w:t>
      </w:r>
    </w:p>
    <w:p>
      <w:pPr>
        <w:pStyle w:val="PreformattedText"/>
        <w:bidi w:val="0"/>
        <w:jc w:val="left"/>
        <w:rPr/>
      </w:pPr>
      <w:r>
        <w:rPr/>
        <w:tab/>
        <w:t xml:space="preserve">the carrier.  Without such a program running in the background, it </w:t>
      </w:r>
    </w:p>
    <w:p>
      <w:pPr>
        <w:pStyle w:val="PreformattedText"/>
        <w:bidi w:val="0"/>
        <w:jc w:val="left"/>
        <w:rPr/>
      </w:pPr>
      <w:r>
        <w:rPr/>
        <w:tab/>
        <w:t xml:space="preserve">is conceivable that a board may be left sitting in flips with no one </w:t>
      </w:r>
    </w:p>
    <w:p>
      <w:pPr>
        <w:pStyle w:val="PreformattedText"/>
        <w:bidi w:val="0"/>
        <w:jc w:val="left"/>
        <w:rPr/>
      </w:pPr>
      <w:r>
        <w:rPr/>
        <w:tab/>
        <w:t xml:space="preserve">on the other end until someone manually resets the system.   The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and use of this program is described in the RBBS-PC </w:t>
      </w:r>
    </w:p>
    <w:p>
      <w:pPr>
        <w:pStyle w:val="PreformattedText"/>
        <w:bidi w:val="0"/>
        <w:jc w:val="left"/>
        <w:rPr/>
      </w:pPr>
      <w:r>
        <w:rPr/>
        <w:tab/>
        <w:t>manual and the program itself is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